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1047750" cy="800100"/>
                <wp:effectExtent l="38100" t="38100" r="38100" b="558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800280"/>
                        </a:xfrm>
                        <a:custGeom>
                          <a:avLst/>
                          <a:gdLst>
                            <a:gd name="textAreaLeft" fmla="*/ 139680 w 594000"/>
                            <a:gd name="textAreaRight" fmla="*/ 453960 w 5940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54pt;margin-top:-18pt;width:82.45pt;height:62.95pt;mso-wrap-style:none;v-text-anchor:middle" type="_x0000_t74">
                <v:fill o:detectmouseclick="t" type="solid" color2="aqua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342900" cy="457200"/>
                <wp:effectExtent l="0" t="17145" r="2349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pt" to="89.95pt,53.9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571500</wp:posOffset>
                </wp:positionV>
                <wp:extent cx="342900" cy="342900"/>
                <wp:effectExtent l="20320" t="20320" r="2032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45pt" to="143.95pt,-18.0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800100" cy="1143000"/>
                <wp:effectExtent l="5080" t="5080" r="209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78pt;margin-top:-36pt;width:62.95pt;height:89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-342900</wp:posOffset>
                </wp:positionV>
                <wp:extent cx="342900" cy="342900"/>
                <wp:effectExtent l="14605" t="16510" r="1524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333pt;margin-top:-27pt;width:26.95pt;height:26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342900" cy="342900"/>
                <wp:effectExtent l="14605" t="16510" r="1524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0pt;margin-top:-27pt;width:26.95pt;height:26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342900" cy="342900"/>
                <wp:effectExtent l="14605" t="16510" r="1524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2pt;margin-top:-45pt;width:26.95pt;height:26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-571500</wp:posOffset>
                </wp:positionV>
                <wp:extent cx="342900" cy="342900"/>
                <wp:effectExtent l="14605" t="1651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pt;margin-top:-45pt;width:26.95pt;height:26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342900" cy="342900"/>
                <wp:effectExtent l="14605" t="16510" r="15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1pt;margin-top:-45pt;width:26.95pt;height:26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342900" cy="342900"/>
                <wp:effectExtent l="14605" t="16510" r="1524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6pt;margin-top:-27pt;width:26.95pt;height:26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-685800</wp:posOffset>
                </wp:positionV>
                <wp:extent cx="342900" cy="342900"/>
                <wp:effectExtent l="14605" t="16510" r="1524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1pt;margin-top:-54pt;width:26.95pt;height:26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-800100</wp:posOffset>
                </wp:positionV>
                <wp:extent cx="342900" cy="342900"/>
                <wp:effectExtent l="14605" t="16510" r="1524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7pt;margin-top:-63pt;width:26.95pt;height:26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-914400</wp:posOffset>
                </wp:positionV>
                <wp:extent cx="342900" cy="342900"/>
                <wp:effectExtent l="14605" t="16510" r="1524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0pt;margin-top:-72pt;width:26.95pt;height:26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-914400</wp:posOffset>
                </wp:positionV>
                <wp:extent cx="342900" cy="342900"/>
                <wp:effectExtent l="14605" t="16510" r="1524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77pt;margin-top:-72pt;width:26.95pt;height:26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293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14605" t="16510" r="1524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9pt;margin-top:18pt;width:26.95pt;height:26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14605" t="16510" r="1524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5pt;margin-top:18pt;width:26.95pt;height:26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7800</wp:posOffset>
                </wp:positionH>
                <wp:positionV relativeFrom="paragraph">
                  <wp:posOffset>-914400</wp:posOffset>
                </wp:positionV>
                <wp:extent cx="342900" cy="342900"/>
                <wp:effectExtent l="14605" t="16510" r="1524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14pt;margin-top:-72pt;width:26.95pt;height:26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72"/>
          <w:szCs w:val="72"/>
        </w:rPr>
        <w:t xml:space="preserve">Ja </w:t>
        <w:tab/>
        <w:t>Trenkovo.</w:t>
      </w:r>
    </w:p>
    <w:p>
      <w:pPr>
        <w:pStyle w:val="Normal"/>
        <w:tabs>
          <w:tab w:val="clear" w:pos="708"/>
          <w:tab w:val="left" w:pos="2929" w:leader="none"/>
        </w:tabs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</wp:posOffset>
                </wp:positionV>
                <wp:extent cx="342900" cy="342900"/>
                <wp:effectExtent l="14605" t="16510" r="1524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8pt;margin-top:21.6pt;width:26.95pt;height:26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14605" t="16510" r="1524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1pt;margin-top:3.6pt;width:26.95pt;height:26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14605" t="16510" r="1524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68pt;margin-top:12.6pt;width:26.95pt;height:26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502920</wp:posOffset>
                </wp:positionV>
                <wp:extent cx="342900" cy="342900"/>
                <wp:effectExtent l="14605" t="16510" r="1524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96pt;margin-top:39.6pt;width:26.95pt;height:26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388620</wp:posOffset>
                </wp:positionV>
                <wp:extent cx="342900" cy="342900"/>
                <wp:effectExtent l="14605" t="16510" r="1524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1pt;margin-top:30.6pt;width:26.95pt;height:26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14605" t="16510" r="1524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4pt;margin-top:12.6pt;width:26.95pt;height:26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502920</wp:posOffset>
                </wp:positionV>
                <wp:extent cx="342900" cy="342900"/>
                <wp:effectExtent l="14605" t="16510" r="1524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pt;margin-top:39.6pt;width:26.95pt;height:26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14605" t="16510" r="15240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45pt;margin-top:12.6pt;width:26.95pt;height:26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274320</wp:posOffset>
                </wp:positionV>
                <wp:extent cx="342900" cy="342900"/>
                <wp:effectExtent l="14605" t="16510" r="15240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0pt;margin-top:21.6pt;width:26.95pt;height:26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14605" t="16510" r="15240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6pt;margin-top:3.6pt;width:26.95pt;height:26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29" w:leader="none"/>
        </w:tabs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7900</wp:posOffset>
                </wp:positionH>
                <wp:positionV relativeFrom="paragraph">
                  <wp:posOffset>320040</wp:posOffset>
                </wp:positionV>
                <wp:extent cx="342900" cy="342900"/>
                <wp:effectExtent l="14605" t="16510" r="15240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77pt;margin-top:25.2pt;width:26.95pt;height:26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320040</wp:posOffset>
                </wp:positionV>
                <wp:extent cx="342900" cy="342900"/>
                <wp:effectExtent l="14605" t="16510" r="1524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3pt;margin-top:25.2pt;width:26.95pt;height:26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5800</wp:posOffset>
                </wp:positionH>
                <wp:positionV relativeFrom="paragraph">
                  <wp:posOffset>320040</wp:posOffset>
                </wp:positionV>
                <wp:extent cx="342900" cy="342900"/>
                <wp:effectExtent l="14605" t="16510" r="15240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54pt;margin-top:25.2pt;width:26.95pt;height:26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434340</wp:posOffset>
                </wp:positionV>
                <wp:extent cx="342900" cy="342900"/>
                <wp:effectExtent l="14605" t="16510" r="15240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9pt;margin-top:34.2pt;width:26.95pt;height:26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320040</wp:posOffset>
                </wp:positionV>
                <wp:extent cx="342900" cy="342900"/>
                <wp:effectExtent l="14605" t="16510" r="15240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3pt;margin-top:25.2pt;width:26.95pt;height:26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205740</wp:posOffset>
                </wp:positionV>
                <wp:extent cx="342900" cy="342900"/>
                <wp:effectExtent l="14605" t="16510" r="15240" b="139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4pt;margin-top:16.2pt;width:26.95pt;height:26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2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  Trenkovu je moja </w:t>
      </w:r>
    </w:p>
    <w:p>
      <w:pPr>
        <w:pStyle w:val="Normal"/>
        <w:tabs>
          <w:tab w:val="clear" w:pos="708"/>
          <w:tab w:val="left" w:pos="1505" w:leader="none"/>
        </w:tabs>
        <w:rPr>
          <w:b/>
          <w:b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02870</wp:posOffset>
                </wp:positionV>
                <wp:extent cx="914400" cy="914400"/>
                <wp:effectExtent l="10795" t="8255" r="11430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122400" y="522720"/>
                            <a:ext cx="670680" cy="391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522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64800"/>
                            <a:ext cx="60840" cy="261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0"/>
                            <a:ext cx="182880" cy="64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52680"/>
                            <a:ext cx="182880" cy="261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587520"/>
                            <a:ext cx="182880" cy="195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8.1pt;width:72pt;height:72.05pt" coordorigin="-1080,162" coordsize="1440,1441">
                <v:rect id="shape_0" fillcolor="#cc99ff" stroked="t" o:allowincell="f" style="position:absolute;left:-887;top:985;width:1055;height:616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red" stroked="t" o:allowincell="f" style="position:absolute;left:-1080;top:162;width:1439;height:822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-23;top:264;width:95;height:410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-119;top:162;width:287;height:10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99ccff" stroked="t" o:allowincell="f" style="position:absolute;left:-791;top:1190;width:287;height:410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oval id="shape_0" fillcolor="yellow" stroked="t" o:allowincell="f" style="position:absolute;left:-311;top:1087;width:287;height:307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</wp:posOffset>
                </wp:positionV>
                <wp:extent cx="914400" cy="914400"/>
                <wp:effectExtent l="10795" t="8255" r="11430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122040" y="522720"/>
                            <a:ext cx="670680" cy="391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522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64800"/>
                            <a:ext cx="60840" cy="261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82880" cy="64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52680"/>
                            <a:ext cx="182880" cy="261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587520"/>
                            <a:ext cx="182880" cy="195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1pt;width:72pt;height:72.05pt" coordorigin="540,162" coordsize="1440,1441">
                <v:rect id="shape_0" fillcolor="#cc99ff" stroked="t" o:allowincell="f" style="position:absolute;left:732;top:985;width:1055;height:616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shape id="shape_0" fillcolor="red" stroked="t" o:allowincell="f" style="position:absolute;left:540;top:162;width:1439;height:822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1596;top:264;width:95;height:410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500;top:162;width:287;height:10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99ccff" stroked="t" o:allowincell="f" style="position:absolute;left:828;top:1190;width:287;height:410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oval id="shape_0" fillcolor="yellow" stroked="t" o:allowincell="f" style="position:absolute;left:1308;top:1087;width:287;height:307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</wp:posOffset>
                </wp:positionV>
                <wp:extent cx="914400" cy="914400"/>
                <wp:effectExtent l="10795" t="8255" r="11430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122040" y="522720"/>
                            <a:ext cx="670680" cy="391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522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64800"/>
                            <a:ext cx="60840" cy="261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82880" cy="64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52680"/>
                            <a:ext cx="182880" cy="261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587520"/>
                            <a:ext cx="182880" cy="195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8.1pt;width:72pt;height:72.05pt" coordorigin="3780,162" coordsize="1440,1441">
                <v:rect id="shape_0" fillcolor="#cc99ff" stroked="t" o:allowincell="f" style="position:absolute;left:3972;top:985;width:1055;height:616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shape id="shape_0" fillcolor="red" stroked="t" o:allowincell="f" style="position:absolute;left:3780;top:162;width:1439;height:822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4836;top:264;width:95;height:410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740;top:162;width:287;height:10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99ccff" stroked="t" o:allowincell="f" style="position:absolute;left:4068;top:1190;width:287;height:410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oval id="shape_0" fillcolor="yellow" stroked="t" o:allowincell="f" style="position:absolute;left:4548;top:1087;width:287;height:307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</wp:posOffset>
                </wp:positionV>
                <wp:extent cx="914400" cy="914400"/>
                <wp:effectExtent l="10795" t="8255" r="11430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122040" y="522720"/>
                            <a:ext cx="670680" cy="391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522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64800"/>
                            <a:ext cx="60840" cy="261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82880" cy="64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52680"/>
                            <a:ext cx="182880" cy="261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587520"/>
                            <a:ext cx="182880" cy="195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8.1pt;width:72pt;height:72.05pt" coordorigin="2160,162" coordsize="1440,1441">
                <v:rect id="shape_0" fillcolor="#cc99ff" stroked="t" o:allowincell="f" style="position:absolute;left:2352;top:985;width:1055;height:616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shape id="shape_0" fillcolor="red" stroked="t" o:allowincell="f" style="position:absolute;left:2160;top:162;width:1439;height:822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3216;top:264;width:95;height:410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3120;top:162;width:287;height:10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99ccff" stroked="t" o:allowincell="f" style="position:absolute;left:2448;top:1190;width:287;height:410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oval id="shape_0" fillcolor="yellow" stroked="t" o:allowincell="f" style="position:absolute;left:2928;top:1087;width:287;height:307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02870</wp:posOffset>
                </wp:positionV>
                <wp:extent cx="914400" cy="914400"/>
                <wp:effectExtent l="10795" t="8255" r="11430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122040" y="522720"/>
                            <a:ext cx="670680" cy="391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522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64800"/>
                            <a:ext cx="60840" cy="261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82880" cy="64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52680"/>
                            <a:ext cx="182880" cy="261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587520"/>
                            <a:ext cx="182880" cy="195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8.1pt;width:72pt;height:72.05pt" coordorigin="8640,162" coordsize="1440,1441">
                <v:rect id="shape_0" fillcolor="#cc99ff" stroked="t" o:allowincell="f" style="position:absolute;left:8832;top:985;width:1055;height:616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shape id="shape_0" fillcolor="red" stroked="t" o:allowincell="f" style="position:absolute;left:8640;top:162;width:1439;height:822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9696;top:264;width:95;height:410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9600;top:162;width:287;height:10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99ccff" stroked="t" o:allowincell="f" style="position:absolute;left:8928;top:1190;width:287;height:410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oval id="shape_0" fillcolor="yellow" stroked="t" o:allowincell="f" style="position:absolute;left:9408;top:1087;width:287;height:307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02870</wp:posOffset>
                </wp:positionV>
                <wp:extent cx="914400" cy="914400"/>
                <wp:effectExtent l="10795" t="8255" r="11430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122040" y="522720"/>
                            <a:ext cx="670680" cy="391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522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64800"/>
                            <a:ext cx="60840" cy="261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82880" cy="64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52680"/>
                            <a:ext cx="182880" cy="261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587520"/>
                            <a:ext cx="182880" cy="195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8.1pt;width:72pt;height:72.05pt" coordorigin="7020,162" coordsize="1440,1441">
                <v:rect id="shape_0" fillcolor="#cc99ff" stroked="t" o:allowincell="f" style="position:absolute;left:7212;top:985;width:1055;height:616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shape id="shape_0" fillcolor="red" stroked="t" o:allowincell="f" style="position:absolute;left:7020;top:162;width:1439;height:822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8076;top:264;width:95;height:410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7980;top:162;width:287;height:10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99ccff" stroked="t" o:allowincell="f" style="position:absolute;left:7308;top:1190;width:287;height:410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oval id="shape_0" fillcolor="yellow" stroked="t" o:allowincell="f" style="position:absolute;left:7788;top:1087;width:287;height:307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</wp:posOffset>
                </wp:positionV>
                <wp:extent cx="914400" cy="914400"/>
                <wp:effectExtent l="10795" t="8255" r="11430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122040" y="522720"/>
                            <a:ext cx="670680" cy="391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522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64800"/>
                            <a:ext cx="60840" cy="261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82880" cy="64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52680"/>
                            <a:ext cx="182880" cy="261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587520"/>
                            <a:ext cx="182880" cy="195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8.1pt;width:72pt;height:72.05pt" coordorigin="5400,162" coordsize="1440,1441">
                <v:rect id="shape_0" fillcolor="#cc99ff" stroked="t" o:allowincell="f" style="position:absolute;left:5592;top:985;width:1055;height:616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shape id="shape_0" fillcolor="red" stroked="t" o:allowincell="f" style="position:absolute;left:5400;top:162;width:1439;height:822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6456;top:264;width:95;height:410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360;top:162;width:287;height:10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99ccff" stroked="t" o:allowincell="f" style="position:absolute;left:5688;top:1190;width:287;height:410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oval id="shape_0" fillcolor="yellow" stroked="t" o:allowincell="f" style="position:absolute;left:6168;top:1087;width:287;height:307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7500</wp:posOffset>
                </wp:positionH>
                <wp:positionV relativeFrom="paragraph">
                  <wp:posOffset>140970</wp:posOffset>
                </wp:positionV>
                <wp:extent cx="342900" cy="342900"/>
                <wp:effectExtent l="14605" t="16510" r="15240" b="139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5pt;margin-top:11.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72"/>
          <w:szCs w:val="72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85800</wp:posOffset>
                </wp:positionH>
                <wp:positionV relativeFrom="paragraph">
                  <wp:posOffset>80010</wp:posOffset>
                </wp:positionV>
                <wp:extent cx="7200900" cy="457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54pt;margin-top:6.3pt;width:566.95pt;height:35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71500</wp:posOffset>
                </wp:positionH>
                <wp:positionV relativeFrom="paragraph">
                  <wp:posOffset>194310</wp:posOffset>
                </wp:positionV>
                <wp:extent cx="6858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5.3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194310</wp:posOffset>
                </wp:positionV>
                <wp:extent cx="5715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5.3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194310</wp:posOffset>
                </wp:positionV>
                <wp:extent cx="5715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5.3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194310</wp:posOffset>
                </wp:positionV>
                <wp:extent cx="5715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5.3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194310</wp:posOffset>
                </wp:positionV>
                <wp:extent cx="5715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5.3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194310</wp:posOffset>
                </wp:positionV>
                <wp:extent cx="5715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.3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14900</wp:posOffset>
                </wp:positionH>
                <wp:positionV relativeFrom="paragraph">
                  <wp:posOffset>194310</wp:posOffset>
                </wp:positionV>
                <wp:extent cx="5715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5.3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194310</wp:posOffset>
                </wp:positionV>
                <wp:extent cx="5715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5.3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00700</wp:posOffset>
                </wp:positionH>
                <wp:positionV relativeFrom="paragraph">
                  <wp:posOffset>194310</wp:posOffset>
                </wp:positionV>
                <wp:extent cx="5715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5.3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FF0000"/>
          <w:sz w:val="72"/>
          <w:szCs w:val="72"/>
          <w:lang w:val="en-US" w:eastAsia="en-US"/>
        </w:rPr>
      </w:pPr>
      <w:r>
        <w:rPr>
          <w:b/>
          <w:color w:val="FF0000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125730</wp:posOffset>
                </wp:positionV>
                <wp:extent cx="914400" cy="914400"/>
                <wp:effectExtent l="10795" t="8255" r="11430" b="444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122400" y="522720"/>
                            <a:ext cx="670680" cy="391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522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64800"/>
                            <a:ext cx="60840" cy="261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0"/>
                            <a:ext cx="182880" cy="64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52680"/>
                            <a:ext cx="182880" cy="261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587520"/>
                            <a:ext cx="182880" cy="195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9.9pt;width:72pt;height:72pt" coordorigin="-1080,198" coordsize="1440,1440">
                <v:rect id="shape_0" fillcolor="#cc99ff" stroked="t" o:allowincell="f" style="position:absolute;left:-887;top:1021;width:1055;height:616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shape id="shape_0" fillcolor="red" stroked="t" o:allowincell="f" style="position:absolute;left:-1080;top:198;width:1439;height:822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-23;top:300;width:95;height:410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-119;top:198;width:287;height:10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99ccff" stroked="t" o:allowincell="f" style="position:absolute;left:-791;top:1226;width:287;height:410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oval id="shape_0" fillcolor="yellow" stroked="t" o:allowincell="f" style="position:absolute;left:-311;top:1123;width:287;height:307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25730</wp:posOffset>
                </wp:positionV>
                <wp:extent cx="914400" cy="914400"/>
                <wp:effectExtent l="10795" t="8255" r="11430" b="444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122040" y="522720"/>
                            <a:ext cx="670680" cy="391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522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64800"/>
                            <a:ext cx="60840" cy="261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82880" cy="64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52680"/>
                            <a:ext cx="182880" cy="261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587520"/>
                            <a:ext cx="182880" cy="195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.9pt;width:72pt;height:72pt" coordorigin="2340,198" coordsize="1440,1440">
                <v:rect id="shape_0" fillcolor="#cc99ff" stroked="t" o:allowincell="f" style="position:absolute;left:2532;top:1021;width:1055;height:616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shape id="shape_0" fillcolor="red" stroked="t" o:allowincell="f" style="position:absolute;left:2340;top:198;width:1439;height:822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3396;top:300;width:95;height:410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3300;top:198;width:287;height:10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99ccff" stroked="t" o:allowincell="f" style="position:absolute;left:2628;top:1226;width:287;height:410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oval id="shape_0" fillcolor="yellow" stroked="t" o:allowincell="f" style="position:absolute;left:3108;top:1123;width:287;height:307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</wp:posOffset>
                </wp:positionV>
                <wp:extent cx="914400" cy="914400"/>
                <wp:effectExtent l="10795" t="8255" r="11430" b="444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122040" y="522720"/>
                            <a:ext cx="670680" cy="391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522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64800"/>
                            <a:ext cx="60840" cy="261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82880" cy="64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52680"/>
                            <a:ext cx="182880" cy="261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587520"/>
                            <a:ext cx="182880" cy="195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9pt;width:72pt;height:72pt" coordorigin="720,198" coordsize="1440,1440">
                <v:rect id="shape_0" fillcolor="#cc99ff" stroked="t" o:allowincell="f" style="position:absolute;left:912;top:1021;width:1055;height:616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shape id="shape_0" fillcolor="red" stroked="t" o:allowincell="f" style="position:absolute;left:720;top:198;width:1439;height:822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1776;top:300;width:95;height:410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680;top:198;width:287;height:10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99ccff" stroked="t" o:allowincell="f" style="position:absolute;left:1008;top:1226;width:287;height:410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oval id="shape_0" fillcolor="yellow" stroked="t" o:allowincell="f" style="position:absolute;left:1488;top:1123;width:287;height:307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</wp:posOffset>
                </wp:positionV>
                <wp:extent cx="914400" cy="914400"/>
                <wp:effectExtent l="10795" t="8255" r="11430" b="444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122040" y="522720"/>
                            <a:ext cx="670680" cy="391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522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64800"/>
                            <a:ext cx="60840" cy="261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82880" cy="64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52680"/>
                            <a:ext cx="182880" cy="261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587520"/>
                            <a:ext cx="182880" cy="195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.9pt;width:72pt;height:72pt" coordorigin="3960,198" coordsize="1440,1440">
                <v:rect id="shape_0" fillcolor="#cc99ff" stroked="t" o:allowincell="f" style="position:absolute;left:4152;top:1021;width:1055;height:616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shape id="shape_0" fillcolor="red" stroked="t" o:allowincell="f" style="position:absolute;left:3960;top:198;width:1439;height:822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5016;top:300;width:95;height:410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920;top:198;width:287;height:10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99ccff" stroked="t" o:allowincell="f" style="position:absolute;left:4248;top:1226;width:287;height:410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oval id="shape_0" fillcolor="yellow" stroked="t" o:allowincell="f" style="position:absolute;left:4728;top:1123;width:287;height:307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25730</wp:posOffset>
                </wp:positionV>
                <wp:extent cx="914400" cy="914400"/>
                <wp:effectExtent l="10795" t="8255" r="11430" b="444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122040" y="522720"/>
                            <a:ext cx="670680" cy="391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522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64800"/>
                            <a:ext cx="60840" cy="261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82880" cy="64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52680"/>
                            <a:ext cx="182880" cy="261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587520"/>
                            <a:ext cx="182880" cy="195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9.9pt;width:72pt;height:72pt" coordorigin="5580,198" coordsize="1440,1440">
                <v:rect id="shape_0" fillcolor="#cc99ff" stroked="t" o:allowincell="f" style="position:absolute;left:5772;top:1021;width:1055;height:616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shape id="shape_0" fillcolor="red" stroked="t" o:allowincell="f" style="position:absolute;left:5580;top:198;width:1439;height:822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6636;top:300;width:95;height:410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540;top:198;width:287;height:10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99ccff" stroked="t" o:allowincell="f" style="position:absolute;left:5868;top:1226;width:287;height:410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oval id="shape_0" fillcolor="yellow" stroked="t" o:allowincell="f" style="position:absolute;left:6348;top:1123;width:287;height:307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25730</wp:posOffset>
                </wp:positionV>
                <wp:extent cx="914400" cy="914400"/>
                <wp:effectExtent l="10795" t="8255" r="11430" b="444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122040" y="522720"/>
                            <a:ext cx="670680" cy="391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522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64800"/>
                            <a:ext cx="60840" cy="261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82880" cy="64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52680"/>
                            <a:ext cx="182880" cy="261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587520"/>
                            <a:ext cx="182880" cy="195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9.9pt;width:72pt;height:72pt" coordorigin="7380,198" coordsize="1440,1440">
                <v:rect id="shape_0" fillcolor="#cc99ff" stroked="t" o:allowincell="f" style="position:absolute;left:7572;top:1021;width:1055;height:616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shape id="shape_0" fillcolor="red" stroked="t" o:allowincell="f" style="position:absolute;left:7380;top:198;width:1439;height:822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8436;top:300;width:95;height:410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8340;top:198;width:287;height:10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99ccff" stroked="t" o:allowincell="f" style="position:absolute;left:7668;top:1226;width:287;height:410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oval id="shape_0" fillcolor="yellow" stroked="t" o:allowincell="f" style="position:absolute;left:8148;top:1123;width:287;height:307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125730</wp:posOffset>
                </wp:positionV>
                <wp:extent cx="914400" cy="914400"/>
                <wp:effectExtent l="10795" t="8255" r="11430" b="444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122040" y="522720"/>
                            <a:ext cx="670680" cy="391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522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64800"/>
                            <a:ext cx="60840" cy="261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82880" cy="64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52680"/>
                            <a:ext cx="182880" cy="261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587520"/>
                            <a:ext cx="182880" cy="195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9.9pt;width:72pt;height:72pt" coordorigin="9000,198" coordsize="1440,1440">
                <v:rect id="shape_0" fillcolor="#cc99ff" stroked="t" o:allowincell="f" style="position:absolute;left:9192;top:1021;width:1055;height:616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shape id="shape_0" fillcolor="red" stroked="t" o:allowincell="f" style="position:absolute;left:9000;top:198;width:1439;height:822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10056;top:300;width:95;height:410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9960;top:198;width:287;height:10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99ccff" stroked="t" o:allowincell="f" style="position:absolute;left:9288;top:1226;width:287;height:410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oval id="shape_0" fillcolor="yellow" stroked="t" o:allowincell="f" style="position:absolute;left:9768;top:1123;width:287;height:307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929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929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929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6:52:00Z</dcterms:created>
  <dc:creator>Kabinet informatike</dc:creator>
  <dc:description/>
  <cp:keywords/>
  <dc:language>en-US</dc:language>
  <cp:lastModifiedBy>Kabinet informatike</cp:lastModifiedBy>
  <dcterms:modified xsi:type="dcterms:W3CDTF">2009-02-23T17:25:00Z</dcterms:modified>
  <cp:revision>1</cp:revision>
  <dc:subject/>
  <dc:title>Ja </dc:title>
</cp:coreProperties>
</file>